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81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7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58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1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1797/Ю от 11.07.2024 г. и материалы дела об административном правонарушении в отношении директора общества с ограниченной ответственностью «РЕГИОНСЕРВИС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ашова В.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ООО «РЕГИОНСЕРВИС», директор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: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регистрации и проживания: *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15.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9 сентября 2024 года по адресу* должностное лицо – директор общества с ограниченной ответственностью «РЕГИОНСЕРВИС» (далее ООО «РЕГИОНСЕРВИС») Балашов В.А., в нарушение п. 3 ст. 88 Налогового кодекса Российской Федерации не представил в установленные законодательством о налогах и сборах сроки документы (информацию) по требованию, необходимых для осуществления налогового контроля, а именно документы (информацию) по требованию № 11188/09ВА от 08 августа 2023 года, которые следовало представить не позднее 21 сентября 2023 года, в Межрайонную Инспекцию ФНС России № 2 по ХМАО – Югре (г. Югорск) не представил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алашов В.А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рассмотрения дела не заявлено, в связи с чем, судья считает возможным рассмотреть дело в отсутствие Балашова В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РЕГИОНСЕРВИС» Балаш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797/Ю от 11.07.2024 года, составленным в соответствии с требованиями ст. 28.2 Кодекса Российской Федерации об административных правонарушениях, в котором указаны обстоятельства и событие административного правонарушения, согласно которому документы (информацию) по требованию № 11188/09ВА от 08 августа 2023 г. ООО «РЕГИОНСЕРВИС» в Межрайонную Инспекцию ФНС России № 2 по ХМАО – Югре (г. Югорск) не представле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пией требования № 11188/09ВА от 08 августа 2023 г. о предоставлении документов, согласно которого ООО «РЕГИОНСЕРВИС» необходимо предоставить докумен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пией квитанции о приеме электронного документа, согласно которой требование № 11188/09ВА от 08 августа 2023 года о предоставлении документов получено 14 сентяб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23 года, согласно которой налоговым органом, осуществляющим учет, является Межрайонная инспекция ФНС России № 2 по ХМАО – Югре, директором ООО «РЕГИОНСЕРВИС» является Балаш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РЕГИОНСЕРВИС» Балашова В.А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лашов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лашову В.А. наказания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РЕГИОНСЕРВИС» Балашова В.А. виновным в совершении административного правонарушения, предусмотренного ч. 1 ст. 15.6 КоАП РФ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53010006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852415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 01;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 xml:space="preserve">подпись. </w:t>
        <w:tab/>
        <w:tab/>
        <w:tab/>
        <w:t>М.В. Сапег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